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сентя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193"/>
        <w:gridCol w:w="776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1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ьковский, М. М.</w:t>
            </w:r>
            <w:r>
              <w:rPr/>
              <w:br/>
              <w:t>   Существование и устойчивость решений стохастических дифференциальных уравнений, управляемых стандартными и дробными броуновскими движениями : автореф. дис. на соиск. учен. степ. д-ра физ.-мат. наук : по специальности 01.01.02 - дифференциальные уравнения, динамические системы и оптимальное управление / Белорусский государственный университет. - Минск, 2020. - 42 с. - Библиогр.: с. 33-3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ева, Г. Л.</w:t>
            </w:r>
            <w:r>
              <w:rPr/>
              <w:br/>
              <w:t xml:space="preserve">   Математика : учеб. пособие для 2-го кл. учреждений общ. сред. образования с рус. яз. обучения : в 2 ч. Ч. 1. - Минск : Национальный институт образования, 2020. - 135, [1] с. : ил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3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ирютко, О. Н.</w:t>
            </w:r>
            <w:r>
              <w:rPr/>
              <w:br/>
              <w:t xml:space="preserve">   Сборник задач по математике : учеб. пособие для 6-го кл. учреждений общ. сред. образования с рус. яз. обучения . - Минск : Адукацыя і выхаванне, 2020. - 239, [1] с. : ил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Э4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лементы теории графов</w:t>
            </w:r>
            <w:r>
              <w:rPr/>
              <w:t xml:space="preserve"> : метод. рекомендации / [сост. А. П. Мехович, Т. Б. Караулова]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20. - 47, [1] с. : ил., табл. - Библиогр.: с. 47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К8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ылова, Л. Г.</w:t>
            </w:r>
            <w:r>
              <w:rPr/>
              <w:br/>
              <w:t>   Пространственно-динамические модели формирования излучения в твердотельных лазерах с диодной накачкой : автореф. дис. на соиск. учен. степ. канд. физ.-мат. наук : по специальности 01.04.21 - Лазерная физика / Белорусский государственный университет. - Минск, 2020. - 23 с. : ил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М5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китчук, Е. П.</w:t>
            </w:r>
            <w:r>
              <w:rPr/>
              <w:br/>
              <w:t>   Фотоакустическая генерация в волокно-оптическом преобразователе на основе монослоя наночастиц серебра и золота : автореф. дис. на соиск. учен. степ. канд. физ.-мат. наук : по специальности 01.04.05 - оптика / Белорусский государственный университет. - Минск, 2020. - 24 с. : ил. - Библиогр.: с. 17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8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омский, А. В.</w:t>
            </w:r>
            <w:r>
              <w:rPr/>
              <w:br/>
              <w:t>   Лабораторный альбом с элементами дополненной реальности по ботанике (альгология и микология) /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0. - 53, [1] с. - Библиогр.: с. 53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Ч-5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ерчение</w:t>
            </w:r>
            <w:r>
              <w:rPr/>
              <w:t xml:space="preserve"> : учебное пособие для 10-го кл. учреждений общ. сред. образования с рус. яз. обучения (с электрон. прил. для повышенного уровня). - Минск : Народная асвета, 2020. - 183, [1] с. : ил. - Предм. указ.: с. 180-181. </w:t>
              <w:br/>
            </w:r>
            <w:r>
              <w:rPr>
                <w:b/>
                <w:bCs/>
              </w:rPr>
              <w:t xml:space="preserve">1ибо    13ф3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6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оватая, Е. А.</w:t>
            </w:r>
            <w:r>
              <w:rPr/>
              <w:br/>
              <w:t>   Модели и алгоритмы трехмерной реконструкции объектов по полноцветным видеоэндоскопическим изображениям : автореф. дис. на соиск. учен. степ. канд. техн. наук : по специальности 05.13.01 - Системный анализ, управление и обработка информации / Белорусский государственный университет. - Минск, 2020. - 24 с. : ил., граф. - Библиогр.: с. 18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7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</w:t>
            </w:r>
            <w:r>
              <w:rPr/>
              <w:t xml:space="preserve"> : учеб. пособие для 10-го кл. учреждений общ. сред. образования с рус. яз. обучения (с электрон. прил.). - Минск : Народная асвета, 2020. - 119 с. : ил., табл. - Электрон. прил. "Информ. технологии" (базовый уровень), электрон. прил. для повышен. уровня размещены на ресурсе profil.adu.by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Ш6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ляревская, О. А.</w:t>
            </w:r>
            <w:r>
              <w:rPr/>
              <w:br/>
              <w:t>   Обоснование применения гербицидов в ограничении распространении борщевика Сосновского (Heracleum sosnowskyi Manden.) в Беларуси : автореф. дис. на соиск. учен. степ. канд. с.-х. наук : по специальности 06.01.07 - защита растений / Национальная академия наук Беларуси, Республиканское научное дочернее унитарное предприятие "Институт защиты растений". - аг. Прилуки (Минский район), 2020. - 22, [1] с. : ил., табл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И6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ые технологии в социальной сфере</w:t>
            </w:r>
            <w:r>
              <w:rPr/>
              <w:t xml:space="preserve"> : учеб.-метод. комплекс по учеб. дисциплине для специальности 1-86 01 01 Социальная работа (направления специальности) / сост. Л. В. Королькова ;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Витебск : ВГУ имени П. М. Машерова, 2020. - 102, [1] с. : табл. - Библиогр.: с. 94, а также в конце тем практ. занятий.</w:t>
              <w:br/>
            </w:r>
            <w:r>
              <w:rPr>
                <w:b/>
                <w:bCs/>
              </w:rPr>
              <w:t xml:space="preserve">1ибо    28ф1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К6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ядко, И. Н.</w:t>
            </w:r>
            <w:r>
              <w:rPr/>
              <w:br/>
              <w:t>   Феномен кризиса в социокультурном развитии современных обществ : автореф. дис. на соиск. учен. степ. канд. филос. наук : по специальности 09.00.11- социальная философия / Белорусский государственный университет. - Минск, 2020. - 29 с. - Библиогр.: с. 20-2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Г6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убничий, Д. В.</w:t>
            </w:r>
            <w:r>
              <w:rPr/>
              <w:br/>
              <w:t>   Евразийский экономический союз и Европейский союз в геостратегии Республики Беларусь : автореф. дис. на соиск. учен. степ. канд. полит. наук : по специальности 23.00.04 - политические проблемы международных отношений, глобального и регионального развития / Академия управления при Президенте Республики Беларусь. - Минск, 2020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теории государства и права</w:t>
            </w:r>
            <w:r>
              <w:rPr/>
              <w:t xml:space="preserve"> : учебник для студентов магистратуры, обучающихся по юрид. направлениям и специальности / отв. ред. В. Д. Перевалов. - Москва : ЮСТИЦИЯ, 2021. - 439, [1] с. - (Магистратура). - Библиогр. в обл. подстроч. cсылок. - Коллектив авт. указан на обороте тит. л. и на с. 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7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истории, методологии и теории юридической науки</w:t>
            </w:r>
            <w:r>
              <w:rPr/>
              <w:t xml:space="preserve"> : [монография] / отв. ред. А. В. Корнев ; [редкол.: А. В. Корнев [и др.]] ; Московский государственный юридический университет имени О. Е. Кутафина (МГЮА). - Москва : Норма : ИНФРА-М, 2020. - 527, [1] с. - (Научная школа МГЮА). - Библиогр.: с. 516-524, а также в обл. подстроч. ссылок. - Авт. указаны на с. 5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9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ырых, В. М.</w:t>
            </w:r>
            <w:r>
              <w:rPr/>
              <w:br/>
              <w:t xml:space="preserve">   История и методология юридической науки : учебник по программам магистерской ступени образования / [авт. предисл. В. В. Ершов]. - 2-е изд., доп. и перераб. - Москва : Норма : ИНФРА-М, 2020. - 511, [1] с. - Библиогр. в обл. подстроч. ссылок. - Удостоен диплома лауреата II Всерос. конкурса на лучшую науч. и учеб. публ. "АКадемус" (М., 2017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Р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б образовании : [принят Палатой представителей 2 декабря 2010 г. : одобрен Советом Республики 22 декабря 2010 г.] : по состоянию на 3 августа 2020 года. - Минск : Национальный центр правовой информации Республики Беларусь, 2020. - 398, [2] с. - Алф.-предм. указ.: с. 355-383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Д5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говорное право в частных и международных отношениях</w:t>
            </w:r>
            <w:r>
              <w:rPr/>
              <w:t xml:space="preserve"> : учеб. пособие для студентов высш. учеб. заведений, обучающихся по направлению подготовки "Юриспруденция" / М-во образования и науки Российской Федерации, Южный институт менеджмента. - Москва : РИОР : ИНФРА, 2019. - 114, [1] с. : табл. - (Высшее образование. Магистратура). - Библиогр.: с. 112-113, а также в обл. подстроч. ссылок. - Глоссарий: с. 108-111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[принят Палатой представителей 28 октября 1998 г. : одобрен Советом Республики 19 ноября 1998 г.] : по состоянию на 29 августа 2020 года. - Минск : Национальный центр правовой информации Республики Беларусь, 2020. - 653, [2] с. - Алф.-предм. указ.: с. 517-616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Жилищный кодекс Республики Беларусь : [принят Палатой представителей 31 мая 2012 г. : одобрен Советом Республики 22 июня 2012 г.] : по состоянию на 1 января 2020 года. - Минск : Национальный центр правовой информации Республики Беларусь, 2020. - 286, [2] с. - Алф.-предм. указ.: с. 259-276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Г9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цко, П. А.</w:t>
            </w:r>
            <w:r>
              <w:rPr/>
              <w:br/>
              <w:t>   Правовое регулирование профессионального стажа : автореф. дис. на соиск. учен. степ. канд. юрид. наук : по специальности 12.00.05 - трудовое право, права социального обеспечения / Национальный центр законодательства и правовых исследований Республики Беларусь. - Минск, 2020. - 28 с. - Библиогр.: с. 21-2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</w:t>
              <w:br/>
              <w:t>Р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[принят Палатой представителей 8 июня 1999 г. : одобрен Советом Республики 30 июня 1999 г.] : по состоянию на 28 января 2020 года. - Минск : Национальный центр правовой информации Республики Беларусь, 2020. - 284, [2] с. - Алф.-предм. указ.: с. 196-265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С8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доустройство</w:t>
            </w:r>
            <w:r>
              <w:rPr/>
              <w:t xml:space="preserve"> : метод. рекомендации : Модуль 2 / [сост. М. А. Козак] ; М-во образования Республики Беларусь, Учреждение образования "Витебский государственный университет имени П. М. Машерова", Каф. истории и теории права. - Витебск : ВГУ имени П. М. Машерова, 2020. - 46, [1] с. : ил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И4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льинская, О. И.</w:t>
            </w:r>
            <w:r>
              <w:rPr/>
              <w:br/>
              <w:t xml:space="preserve">   Право международных договоров : учеб. пособие для студентов юрид. фак. и вузов, обучающихся по программе бакалавриата / М-во науки и высшего образования Российской Федерации, Московский государственный юридический университет имени О. Е. Кутафина (МГЮА), Каф. международного права. - Москва : Проспект, 2020. - 160 с. - Библиогр.: с. 108-109, а также в обл. подстроч. ссылок. - Электронные версии книг на сайте www.prospekt.org. - DOI 10.31085/9785392310548-2020-160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К1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йнов, В. И.</w:t>
            </w:r>
            <w:r>
              <w:rPr/>
              <w:br/>
              <w:t xml:space="preserve">   Международное частное право : учебник для направления бакалавриата "Юриспруденция". - Москва : КноРус, 2021. - 217, [1] с. - (Бакалавриат, специалитет и магистратура). - Библиогр.: с. 214-217. - Учебник представлен в Электронно-библиотечной системе BOOK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К6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с, Д. Г.</w:t>
            </w:r>
            <w:r>
              <w:rPr/>
              <w:br/>
              <w:t>   Компетенция Суда Евразийского экономического союза и Суда Европейского союза: сравнительно-правовой анализ : автореф. дис. на соиск. учен. степ. канд. юрид. наук : по специальности 12.00.10 - международное право ; европейское право / Национальный центр законодательства и правовых исследований Республики Беларусь. - Минск, 2020. - 23 с. - Библиогр.: с. 18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6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рбан, М. А.</w:t>
            </w:r>
            <w:r>
              <w:rPr/>
              <w:br/>
              <w:t>   Методическая система начального обучения математике с использованием учебного моделирования : автореф. дис. на соиск. учен. степ. д-ра пед. наук : по специальности 13.00.02 - теория и методика обучения и воспитания (математика) / Белорусский государственный университет. - Минск, 2020. - 50 с. : ил., табл. - Библиогр.: с.37-4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6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хайлова, Е. Л.</w:t>
            </w:r>
            <w:r>
              <w:rPr/>
              <w:br/>
              <w:t>   Этнопедагогические основы профессиональной деятельности : курс лекций / М-во образования Республики Беларусь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20. - 111 с. - Библиогр.: с. 87-110.</w:t>
              <w:br/>
            </w:r>
            <w:r>
              <w:rPr>
                <w:b/>
                <w:bCs/>
              </w:rPr>
              <w:t xml:space="preserve">1ибо    23ф1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7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оциально-педагогической деятельности (интегративный курс)</w:t>
            </w:r>
            <w:r>
              <w:rPr/>
              <w:t xml:space="preserve"> : учеб.-метод. комплекс по учеб. дисциплине для специальности 1-03 04 01 Социальная педагогика : Раздел: Гендерная педагогика / сост. С. Д. Матюшкова ; Учреждение образования "Витебский государственный университет имени П. М. Машерова", Фак. социальной педагогики и психологии, Каф. социальной и педагогической работы. - Витебск : ВГУ имени П. М. Машерова, 2020. - 95, [1] с. : ил., табл. - Библиогр.: с. 92-95, а также в конце тем практических занятий. - Глоссарий: с. 74-79.</w:t>
              <w:br/>
            </w:r>
            <w:r>
              <w:rPr>
                <w:b/>
                <w:bCs/>
              </w:rPr>
              <w:t xml:space="preserve">1ибо    33ф1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2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аскетбол 3х3 в программе спартакиады ВГУ имени П. М. Машерова</w:t>
            </w:r>
            <w:r>
              <w:rPr/>
              <w:t xml:space="preserve"> : метод. рекомендации / [сост. А. В. Астафьева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20. - 23, [1] с. : ил., табл. - Библиогр.: с. 19.</w:t>
              <w:br/>
            </w:r>
            <w:r>
              <w:rPr>
                <w:b/>
                <w:bCs/>
              </w:rPr>
              <w:t xml:space="preserve">1ибо    8ф1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3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цюсь, Н. Ю.</w:t>
            </w:r>
            <w:r>
              <w:rPr/>
              <w:br/>
              <w:t>   Начальный отбор в гимнастических видах спорта на основе диагностики обучаемости сложнокоординационным двигательным действиям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20. - 30 с. - Библиогр.: с. 24-2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8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копов, О. В.</w:t>
            </w:r>
            <w:r>
              <w:rPr/>
              <w:br/>
              <w:t>   Планирование спортивной тренировки для студентов-многоборцев очной и заочной форм получения образования : метод. рекомендации /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19, [1] с. : табл. - Библиогр.: с. 19.</w:t>
              <w:br/>
            </w:r>
            <w:r>
              <w:rPr>
                <w:b/>
                <w:bCs/>
              </w:rPr>
              <w:t xml:space="preserve">1ибо    13ф1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Ш3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цкий, Г. Б.</w:t>
            </w:r>
            <w:r>
              <w:rPr/>
              <w:br/>
              <w:t>   Обучение технике метания на занятиях по учебной дисциплине "Легкая атлетика и методика преподавания" : метод. рекомендации /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15, [1] с. : ил. - Библиогр.: с. 15.</w:t>
              <w:br/>
            </w:r>
            <w:r>
              <w:rPr>
                <w:b/>
                <w:bCs/>
              </w:rPr>
              <w:t xml:space="preserve">1ибо    8ф1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РЕДСТВА МАССОВОЙ ИНФОРМАЦИИ. КНИЖНОЕ ДЕЛ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С8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н Цзямэй.</w:t>
            </w:r>
            <w:r>
              <w:rPr/>
              <w:br/>
              <w:t>   Медийные ресурсы Беларуси в формировании туристического имиджа Китая : автореф. дис. на соиск. учен. степ. канд. филол. наук : по специальности 10.01.10 - журналистика / Белорусский государственный университет. - Минск, 2020. - 21 с. - Библиогр.: с. 16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Ц1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ао Цин.</w:t>
            </w:r>
            <w:r>
              <w:rPr/>
              <w:br/>
              <w:t>   Репрезентация имиджа Китая в медиасфере Беларуси, Казахстана, России : автореф. дис. на соиск. учен. степ. канд. филол. наук : по специальности 10.01.10 - журналистика / Белорусский государственный университет. - Минск, 2020. - 23 с. : табл. - Библиогр.: с. 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Ч-5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жан Хайянь.</w:t>
            </w:r>
            <w:r>
              <w:rPr/>
              <w:br/>
              <w:t>   Городская газета Китая в системе национальных средств массовой информации: становление, типология, медиастратегии : автореф. дис. на соиск. учен. степ. канд. филол. наук : по специальности 10.01.10 - журналистика / Белорусский государственный университет. - Минск, 2020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  <w:br/>
              <w:t>А8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цямёнак, Г. А.</w:t>
            </w:r>
            <w:r>
              <w:rPr/>
              <w:br/>
              <w:t>   Уводзіны ў славянскую філалогію : метад. рэкамендацыі / М-ва адукацыі Рэспублікі Беларусь, Установа адукацыі "Віцебскі дзяржаўны ўніверсітэт імя П. М. Машэрава", Каф. беларускага мовазнаўства. - Віцебск : ВДУ імя П. М. Машэрава, 2020. - 48, [1] с. - Бібліягр.: с. 47-48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М9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ина, Л. А.</w:t>
            </w:r>
            <w:r>
              <w:rPr/>
              <w:br/>
              <w:t xml:space="preserve">   Русский язык : учебное пособие для 6-го кл. учреждений общ. сред. образования с белорус. и рус. яз. обучения. - Минск : Национальный институт образования, 2020. - 239, [1] с. : ил. - Библиогр.: с. 236. - Орфогр. словарь: с. 234. - Толковый словарь: с. 235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русскому языку как иностранному</w:t>
            </w:r>
            <w:r>
              <w:rPr/>
              <w:t xml:space="preserve"> : метод. рекомендации : в 6 ч. Ч. 5 /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20. - 48 с. - Библиогр. в конце тем занятий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6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русскому языку как иностранному</w:t>
            </w:r>
            <w:r>
              <w:rPr/>
              <w:t xml:space="preserve"> : метод. рекомендации : в 6 ч. Ч. 6 /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20. - 52 с. - Библиогр. в конце тем занятий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. пособие для 10-го кл. учреждений общ. сред. образования с белорус. и рус. яз. обучения (с электронным прилож. для повышенного уровня). - Минск : Национальный институт образования, 2020. - 294, [2] с. : ил., табл. - Библиогр.: с. 292. - Орфогр. словарь: с. 276-279. - Толковый словарь: с. 287-291.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</w:t>
            </w:r>
            <w:r>
              <w:rPr/>
              <w:t xml:space="preserve"> : учеб. пособие для 7-го кл. учреждений общ. сред. образования с белорус. и рус. яз. обучения. - Минск : Национальный институт образования, 2020. - 238, [2] с. : ил., табл. - Библиогр.: с. 236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ожнік для 10-га кл. устаноў агул. сярэд. адукацыі з беларус. і рус. мовамі навучання (з электрон. дадаткам для павышанага ўзроўню). - Мінск : Нацыянальны інстытут адукацыі, 2020. - 230, [1] с. : іл. - Бібліягр.: с. 230 QR-код. - Тлумач. слоўнік: с. 226-228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В1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лочка, Г. М.</w:t>
            </w:r>
            <w:r>
              <w:rPr/>
              <w:br/>
              <w:t xml:space="preserve">   Беларуская мова : вучэб. дапаможнік для 7-га кл. устаноў агул. сярэд. адукацыі з беларус. і рус. мовамі навучання. - Мінск : Нацыянальны інстытут адукацыі, 2020. - 238, [1] с. : іл. - Бібліягр. с. 238 QR-код. - Тлумач. слоўнік: с. 231-234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В7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юш, І. Д.</w:t>
            </w:r>
            <w:r>
              <w:rPr/>
              <w:br/>
              <w:t xml:space="preserve">   Літаратурнае чытанне : вучэб. дапаможнік для 3-га кл. першага аддз-ня дапам. шк. з беларус. мовай навучання : у 2 ч. Ч. 1. - Мінск : Выдавецкі цэнтр БДУ, 2020. - 127, [1] с. : іл. - Бібліягр.: с. 123-124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Л9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яшчынская, Т. Л.</w:t>
            </w:r>
            <w:r>
              <w:rPr/>
              <w:br/>
              <w:t xml:space="preserve">   Буквар : вучэб. дапаможнік для 1-га кл. першага аддз-ня дапам. шк. з беларус. мовай навучання : для работы ў класе. - Мінск : Народная асвета, 2020. - 151, [1] с. - Бібліягр.: с. 152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2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ірыдзенка, В. І.</w:t>
            </w:r>
            <w:r>
              <w:rPr/>
              <w:br/>
              <w:t xml:space="preserve">   Беларуская мова : вучэб. дапаможнік для 2-га кл. устаноў агул. сярэд. адукацыі з рус. мовай навучання : у 2 ч. Ч. 1. - Мінск : Нацыянальны інстытут адукацыі, 2020. - 143, [1] с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Х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айніцкая, В. Ч.</w:t>
            </w:r>
            <w:r>
              <w:rPr/>
              <w:br/>
              <w:t xml:space="preserve">   Пропісь 1 : вучэб. дапаможнік для 1-га кл. першага аддз-ня дапам. шк. з беларус. мовай навучання. - 3-е выд., перапрац. - Мінск : Народная асвета, 2020. - 55, [1] с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Х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айніцкая, В. Ч.</w:t>
            </w:r>
            <w:r>
              <w:rPr/>
              <w:br/>
              <w:t xml:space="preserve">   Пропісь 2 : вучэб. дапаможнік для 1-га кл. першага аддз-ня дапам. шк. з беларус. мовай навучання. - 3-е выд., перапрац. - Мінск : Народная асвета, 2020. - 55, [1] с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Х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айніцкая, В. Ч.</w:t>
            </w:r>
            <w:r>
              <w:rPr/>
              <w:br/>
              <w:t xml:space="preserve">   Пропісь 3 : вучэб. дапаможнік для 1-га кл. першага аддз-ня дапам. шк. з беларус. мовай навучання. - 3-е выд., перапрац. - Мінск : Народная асвета, 2020. - 55, [1] с. </w:t>
              <w:br/>
            </w:r>
            <w:r>
              <w:rPr>
                <w:b/>
                <w:bCs/>
              </w:rPr>
              <w:t xml:space="preserve">1ф2-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5-го кл. учреждений общ. сред. образования с рус. яз. обучения : с электрон. прил. : в 2 ч. Ч. 1. - Минск : Вышэйшая школа, 2020. - 141 с. : ил. - Слов.: с. 135-141. - На обл.: English 5. Student's Book 1. - Текст англ. - Авт. указаны на обороте тит. л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/ Англійская мова</w:t>
            </w:r>
            <w:r>
              <w:rPr/>
              <w:t xml:space="preserve"> : учеб. пособие для 8-го кл. учреждений общ. сред. образования с белорус. и рус. яз. обучения (повышенный уровень) : с электрон. прил. : в 2 ч. Ч. 1. - Минск : Вышэйшая школа, 2020. - 167 с. : ил. - Авт. указаны на обороте тит. л. - На обл.: English 8. Student's Book 1. - Слов.: с. 161-167. - Текст англ. </w:t>
              <w:br/>
            </w:r>
            <w:r>
              <w:rPr>
                <w:b/>
                <w:bCs/>
              </w:rPr>
              <w:t xml:space="preserve">7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9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А. Ф.</w:t>
            </w:r>
            <w:r>
              <w:rPr/>
              <w:br/>
              <w:t xml:space="preserve">   Немецкий язык : учеб. пособие для 6-го кл. учреждений общ. сред. образования с рус. яз. обучения : с электрон. прил. - Минск : Вышэйшая школа, 2020. - 262 с. : ил. - Слов.: с. 252-262. - На обл.: Antonina Budjko, Ina Urbanowitsch. Deutsch 6. Schulerbuch. - Текст нем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9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А. Ф.</w:t>
            </w:r>
            <w:r>
              <w:rPr/>
              <w:br/>
              <w:t xml:space="preserve">   Немецкий язык : учеб. пособие для 5-го кл. учреждений общ. сред. образования с рус. яз. обучения : с электрон. прил. : в 2 ч. Ч. 1. - Минск : Вышэйшая школа, 2020. - 135 с. : ил. - Слов.: с. 128-135. - На обл.: Antonina Budjko, Ina Urbanowitsch. Deutsch 5. Schulerbuch. Teil 1. - Текст нем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Б9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А. Ф.</w:t>
            </w:r>
            <w:r>
              <w:rPr/>
              <w:br/>
              <w:t xml:space="preserve">   Немецкий язык : учеб. пособие для 5-го кл. учреждений общ. сред. образования с рус. яз. обучения : с электрон. прил. : в 2 ч. Ч. 2. - Минск : Вышэйшая школа, 2020. - 135 с. : ил. - Слов.: с. 131-135. - На обл.: Antonina Budjko, Ina Urbanowitsch. Deutsch 5. Schulerbuch. Teil 2. - Текст нем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З-9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уевская, Е. В.</w:t>
            </w:r>
            <w:r>
              <w:rPr/>
              <w:br/>
              <w:t xml:space="preserve">   Немецкий язык / Нямецкая мова : учеб. пособие для 5-го кл. учреждений общ. сред. образования с белорус. и рус. яз. обучения (повыш. уровень) : с электрон. прил. : в 2 ч. Ч. 1. - Минск : Вышэйшая школа, 2020. - 143 с. : ил. - Слов.: с. 134-143. - На обл.: E. V. Sujewskaja, S. I. Salynskaja, O. W. Negure. Deutsch 5. Schulerbuch. Teil 1. - Текст нем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Л2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ушинская, Н. О.</w:t>
            </w:r>
            <w:r>
              <w:rPr/>
              <w:br/>
              <w:t>   Теоретическая грамматика немецкого языка : метод. рекомендации / М-во образования Республики Беларусь, Учреждение образования "Витебский государственный университет имени П. М. Машерова", Каф. германской филологии. - Витебск : ВГУ имени П. М. Машерова, 2020. - 53, [1] с. : табл. - Библиогр. в тексте и на с. 49-51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а</w:t>
            </w:r>
            <w:r>
              <w:rPr/>
              <w:t xml:space="preserve"> : вучэб. дапам. для 10-га кл. устаноў агул. сярэд. адукацыі з беларус. і рус. мовамі навучання (з электрон. дадаткам для павышанага ўзроўню) / пад рэд. А. П. Бязлепкінай-Чарнякевіч, І. Д. Воюш. - Мінск : Нацыянальны інстытут адукацыі, 2020. - 294, [2] с. : іл. - Бібліягр.: с. 288-292 і таксама QR-код на с. 292. - Слоўнік літаратуразнаўчых тэрмінаў: с. 282-287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4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а: гісторыя і сучаснасць</w:t>
            </w:r>
            <w:r>
              <w:rPr/>
              <w:t xml:space="preserve"> : зборнік вучэбна-метадычных комплексаў па вучэбных дысцыплінах для спецыяльнасці 1-21 05 01 Беларуская філалогія / склад.: А. У. Крыклівец [і інш.] ; Установа адукацыі "Віцебскі дзяржаўны ўніверсітэт імя П. М. Машэрава", Фак. філалагічны, Каф. літаратуры. - Віцебск : ВДУ імя П. М. Машэрава, 2020. - 126, [1] с. - Бібліягр. у пачатку і канцы раздз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5Кит)</w:t>
              <w:br/>
              <w:t>Ж8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уковец, В. В.</w:t>
            </w:r>
            <w:r>
              <w:rPr/>
              <w:br/>
              <w:t>   Рецепция китайской литературы в Беларуси (XX - начало XXI в.) : автореф. дис. на соиск. учен. степ. канд. филол. наук : по специальности 10.01.03 - литература народов стран зарубежья (китайская) / Белорусский государственный университет. - Минск, 2020. - 24 с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Ю7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Юридическая этика</w:t>
            </w:r>
            <w:r>
              <w:rPr/>
              <w:t xml:space="preserve"> : учеб.-метод. комплекс по учеб. дисциплине для специальностей 1-24 01 01 Международное право, 1-24 01 02 Правоведение / сост. Е. А. Шантырева ; Учреждение образования "Витебский государственный университет имени П. М. Машерова", Юридический фак., Каф. истории и теории права. - Витебск : ВГУ имени П. М. Машерова, 2020. - 78, [1] c. - Библиогр.: с. 78. - Терминол. слов.: с. 60-77.</w:t>
              <w:br/>
            </w:r>
            <w:r>
              <w:rPr>
                <w:b/>
                <w:bCs/>
              </w:rPr>
              <w:t xml:space="preserve">53аб    1ибо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С5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методы психодиагностики в социальной психологии</w:t>
            </w:r>
            <w:r>
              <w:rPr/>
              <w:t xml:space="preserve"> : учеб.-метод. комплекс по учеб. дисциплине для специальности 1-23 80 03 Психология / сост. М. Е. Шмуракова ; Учреждение образования "Витебский государственный университет имени П. М. Машерова", Фак. социальной педагогики и психологии, Каф. прикладной психологии. - Витебск : ВГУ имени П. М. Машерова, 2020. - 132, [1] с. : ил., табл. - Библиогр.: с. 22-23, 57, а также в конце каждого теста в разделе "Психодиагностические материалы".</w:t>
              <w:br/>
            </w:r>
            <w:r>
              <w:rPr>
                <w:b/>
                <w:bCs/>
              </w:rPr>
              <w:t xml:space="preserve">3аб    1ибо    25ф1    1чз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7 : (5009-5677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55, [1] с. - (, ISSN 0130-9218). - Імянны паказ.: с. 43-47. - Геагр. паказ.: с. 48-50. - Нумарац. паказ. бібліягр. запісаў на рэц.: с. 51. - Паказ. загал. рэцэнз. выд.: с. 51. - Паказальнік газет, арт. з якіх адлюстраваны ў Летапісе: с. 52-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7 : (10513-12081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35, [1] c. - (, ISSN 0130-9218). - Імянны паказ.: с. 109-125. - Геагр. паказ.: с. 126-128. - Паказ. моў (акрамя беларус. і рус.), на якіх надрукаваны арт.: с. 129. - Нумарац. паказ. бібліягр. запісаў на рэцэнзіі: с. 129. - Паказ. загал. рэцэнзаваных выд.: с. 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7 : (4626-5322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23, [1] с. - (, ISSN 0130-9218). - Імянны паказ.: с. 94-103. - Прадмет. паказ.: с. 104-112. - Паказ. загалоўкаў: с. 113-117. - Геагр. паказ.: с. 118-119. - Паказ. серый: с. 120. - Паказ. моў (акрамя беларус. і рус.), на якіх надрукаваны кнігі: с. 121. - Паказ. памылковых ISBN: с. 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7 / [склад.: В. Я. Асаёнак, І. В. Нарчук] ; Нацыянальная бібліятэка Беларусі. - Мінск : Нацыянальная бібліятэка Беларусі, 2020. - 48, [1] с. разд. паг. - (, ISSN 0134-7284). - Ваш ребенок : организация досуга : библиографический список : приложение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8 / [склад.: А. М. Маліноўская, І. В. Нарчук] ; Нацыянальная бібліятэка Беларусі. - Мінск : Нацыянальная бібліятэка Беларусі, 2020. - 48, [1] с. разд. паг. - (, ISSN 0134-7284). - Беларускі каляндар, 2021 год (студзень-май): дадатак да бюлетэня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ЕЛЬСКОЕ И ЛЕСНОЕ ХОЗЯЙСТВО. СЕЛЬСКОХОЗЯЙСТВЕННЫЕ И ЛЕСОХОЗЯЙСТВЕННЫЕ НАУКИ………………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.5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…5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..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.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РЕДСТВА МАССОВОЙ ИНФОРМАЦИИ. КНИЖНОЕ ДЕЛО……………………………8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…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12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2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9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10-05T10:51:00Z</dcterms:modified>
  <cp:revision>7</cp:revision>
  <dc:subject/>
  <dc:title>Бюллетень (библиографические ссылки)</dc:title>
</cp:coreProperties>
</file>